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ls were seeded in 150mm plates. At about 90% confluency, 0.8mL of 37% formaldehyde were added into 20mL medium and incubated at 25°C for 15 minutes. 1.1mL of 2.5M glycine were added and incubated at 25°C for 5 minutes to quench the crosslinking. Cells were harvested by scraping and centrifuged at 1000×g for 5min at 4°C. The cell pellet was washed 2 times with 10mL ice-cold PBS + 1mM PMSF. The cell pellet was resuspended in 2.5 ml of ice-cold IP buffer (150 mM NaCl, 5 mM EDTA, 1% Triton X-100, 0.5% NP-40, 50 mM Tris–HCl (pH 7.5) and 0.5 mM DTT) containing protease inhibitor cocktail (Sigma) and an extra 1mM of PMSF. The cells were sonicated three times for 30 seconds at power setting 5 with 50% power. The debris was removed by centrifugation at 14000×g for 10min at 4°C. 100ml of the supernatant was saved as “input”. The rest of the supernatant was pre-cleared by incubating with 75 µL of 50% slurry of Protein A-agarose plus Salmon Sperm DNA (33 µg/mL) for 30 minutes at 4°C. The supernatant was incubated with anti-</w:t>
      </w:r>
      <w:r>
        <w:rPr>
          <w:rFonts w:cs="Symbol" w:ascii="Symbol" w:hAnsi="Symbol"/>
          <w:sz w:val="18"/>
          <w:szCs w:val="18"/>
        </w:rPr>
        <w:t></w:t>
      </w:r>
      <w:r>
        <w:rPr>
          <w:rFonts w:cs="Times New Roman" w:ascii="Times New Roman" w:hAnsi="Times New Roman"/>
          <w:sz w:val="18"/>
          <w:szCs w:val="18"/>
        </w:rPr>
        <w:t>-catenin monoclonal antibody or a control antibody (Goat Anti-Rabbit/HRP) at 0.1mg/ml concentration, overnight at 4°C. Then, 30 µL of Protein A-agarose beads were added and incubated at at 4°Cfor 1.5 hours with gentle agitation. The beads then were washed with 1ml of the following buffers for 5 minutes at 4°C: 1) Low Salt Buffer (0.1% SDS, 1% Triton X-100, 2mM EDTA, 20mM Tris-HCl, pH8.1, 150mM NaCl); 2) High Salt Buffer (0.1% SDS, 1% Triton X-100, 2mM EDTA, 20mM Tris-HCl, pH 8.1, 500mMNaCl); 3) TE Buffer (10 mM Tris–HCl, 1 mM EDTA, pH 8.0). DNA was eluted twice by adding 250 µL of Elution Buffer (1% SDS and 0.1 M NaH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) and incubating at 25°C for 15 minutes with frequent vortexing. The two 250 µL elutions were then combined, 20 µL of 5M NaCl were added and incubated at 65°C for 4 hours to reverse the crosslinking. Next, 10 µL of 0.5M EDTA, 20 µL of 1M Tris-HCl, pH6.5 and 2 µL of 10mg/ml proteinase K were added and the mixture was incubated for 1hr at 45°C. DNA was extracted with traditional phenol-chloroform-isoamyl alcohol extraction and precipitated with ethanol. The DNA pellet was resuspended in 50 µL of 10mM Tris-HCl, pH 7.4. PCR was done using a primer set amplifying -620…+1 region of the hMena promoter at the following final concentrations of reactants and cycling conditions: Mg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(2mM), dNTP (0.5mM), DMSO (5%), Taq DNA polymerase (Fermentas) (0.04u/µL); 40 cycles; 9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>C 5min, 9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>C 30sec, 5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>C 1min, 7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>C 2min, 7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>C 5min; Hot-start at 9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>C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 A:</w:t>
      </w:r>
      <w:r>
        <w:rPr>
          <w:sz w:val="20"/>
          <w:szCs w:val="20"/>
        </w:rPr>
        <w:t xml:space="preserve"> Cross-linking and harv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ed the cells in 150mm pla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Add:</w:t>
      </w:r>
      <w:r>
        <w:rPr>
          <w:sz w:val="20"/>
          <w:szCs w:val="20"/>
        </w:rPr>
        <w:t xml:space="preserve"> 0.8mL of 37% formaldehyde into 20mL mediu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Incubate:</w:t>
      </w:r>
      <w:r>
        <w:rPr>
          <w:sz w:val="20"/>
          <w:szCs w:val="20"/>
        </w:rPr>
        <w:t xml:space="preserve"> 15min @ RT, with shak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Add:</w:t>
      </w:r>
      <w:r>
        <w:rPr>
          <w:sz w:val="20"/>
          <w:szCs w:val="20"/>
        </w:rPr>
        <w:t xml:space="preserve"> 1.1mL of 2.5M glycine - [final] = 125m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Incubate:</w:t>
      </w:r>
      <w:r>
        <w:rPr>
          <w:sz w:val="20"/>
          <w:szCs w:val="20"/>
        </w:rPr>
        <w:t xml:space="preserve"> 5min @ RT, with shak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rvest the cells by scrap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Spin:</w:t>
      </w:r>
      <w:r>
        <w:rPr>
          <w:sz w:val="20"/>
          <w:szCs w:val="20"/>
        </w:rPr>
        <w:t xml:space="preserve"> 1000×g, 5min @ 4°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Wash </w:t>
      </w:r>
      <w:r>
        <w:rPr>
          <w:sz w:val="20"/>
          <w:szCs w:val="20"/>
        </w:rPr>
        <w:t>(2 times) with 10mL ice-cold PBS + 1mM PMSF [</w:t>
      </w:r>
      <w:r>
        <w:rPr>
          <w:b/>
          <w:sz w:val="20"/>
          <w:szCs w:val="20"/>
        </w:rPr>
        <w:t>Spin:</w:t>
      </w:r>
      <w:r>
        <w:rPr>
          <w:sz w:val="20"/>
          <w:szCs w:val="20"/>
        </w:rPr>
        <w:t xml:space="preserve"> 1500×g, 5min @ 4°C]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The cells were frozen at -80°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t B:</w:t>
      </w:r>
      <w:r>
        <w:rPr>
          <w:sz w:val="20"/>
          <w:szCs w:val="20"/>
        </w:rPr>
        <w:t xml:space="preserve"> Lysis, chromatin fragmentation and I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 xml:space="preserve">Resuspend the cells in </w:t>
      </w:r>
      <w:r>
        <w:rPr>
          <w:b/>
          <w:sz w:val="20"/>
          <w:szCs w:val="20"/>
        </w:rPr>
        <w:t>2.5mL</w:t>
      </w:r>
      <w:r>
        <w:rPr>
          <w:sz w:val="20"/>
          <w:szCs w:val="20"/>
        </w:rPr>
        <w:t xml:space="preserve"> ice-cold IP buffer + PI cocktail + 1mM PMSF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Sonicate: 30sec pulse, three times at power setting 5, 50% pow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Spin:</w:t>
      </w:r>
      <w:r>
        <w:rPr>
          <w:sz w:val="20"/>
          <w:szCs w:val="20"/>
        </w:rPr>
        <w:t xml:space="preserve"> 14000×g, 10min @ 4°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Freeze one tube from each cell line at -2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and use only ~1mL for the next step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e the supernatan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ke 100 µL aliquot and label as “input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Add</w:t>
      </w:r>
      <w:r>
        <w:rPr>
          <w:sz w:val="20"/>
          <w:szCs w:val="20"/>
        </w:rPr>
        <w:t>: 75 µL of 50% slurry of Protein A-agarose-Salmon Sperm DNA (33 µg/mL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ubate:</w:t>
      </w:r>
      <w:r>
        <w:rPr>
          <w:sz w:val="20"/>
          <w:szCs w:val="20"/>
        </w:rPr>
        <w:t xml:space="preserve"> 30min @ 4°C, with shak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Spin:</w:t>
      </w:r>
      <w:r>
        <w:rPr>
          <w:sz w:val="20"/>
          <w:szCs w:val="20"/>
        </w:rPr>
        <w:t xml:space="preserve"> 1000×g, 5min @ 4°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Take the supernata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vide the ~1mL into two tubes (550 µL ea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dd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mock: </w:t>
      </w:r>
      <w:r>
        <w:rPr>
          <w:sz w:val="20"/>
          <w:szCs w:val="20"/>
        </w:rPr>
        <w:t xml:space="preserve">0.7µL of Goat Anti-Rabbit/HRP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BC: </w:t>
      </w:r>
      <w:r>
        <w:rPr>
          <w:sz w:val="20"/>
          <w:szCs w:val="20"/>
        </w:rPr>
        <w:t>11 µL of 9E10 ascide flui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Incubate:</w:t>
      </w:r>
      <w:r>
        <w:rPr>
          <w:sz w:val="20"/>
          <w:szCs w:val="20"/>
        </w:rPr>
        <w:t xml:space="preserve"> 4hrs or O/N @ 4°C, with shak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Add 30 µL of protein A bea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ubate:</w:t>
      </w:r>
      <w:r>
        <w:rPr>
          <w:sz w:val="20"/>
          <w:szCs w:val="20"/>
        </w:rPr>
        <w:t xml:space="preserve"> 1.5hr @ 4°C, with shak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Wash</w:t>
      </w:r>
      <w:r>
        <w:rPr>
          <w:sz w:val="20"/>
          <w:szCs w:val="20"/>
        </w:rPr>
        <w:t xml:space="preserve"> the beads for </w:t>
      </w:r>
      <w:r>
        <w:rPr>
          <w:b/>
          <w:sz w:val="20"/>
          <w:szCs w:val="20"/>
        </w:rPr>
        <w:t>5min</w:t>
      </w:r>
      <w:r>
        <w:rPr>
          <w:sz w:val="20"/>
          <w:szCs w:val="20"/>
        </w:rPr>
        <w:t xml:space="preserve"> on a rotating platform with </w:t>
      </w:r>
      <w:r>
        <w:rPr>
          <w:b/>
          <w:sz w:val="20"/>
          <w:szCs w:val="20"/>
        </w:rPr>
        <w:t>1mL</w:t>
      </w:r>
      <w:r>
        <w:rPr>
          <w:sz w:val="20"/>
          <w:szCs w:val="20"/>
        </w:rPr>
        <w:t xml:space="preserve"> of these buffers sequentially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sz w:val="20"/>
          <w:szCs w:val="20"/>
        </w:rPr>
        <w:t>Spin:</w:t>
      </w:r>
      <w:r>
        <w:rPr>
          <w:sz w:val="20"/>
          <w:szCs w:val="20"/>
        </w:rPr>
        <w:t xml:space="preserve"> 1000×g, 3min @ 4°C].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@ 4°C×1: Low Salt Buf (0.1% SDS, 1% Triton X-100, 2mM EDTA, 20mM Tris-HCl, pH8.1, 150mM NaC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@ 4°C×1: High Salt Buf (0.1% SDS, 1% Triton X-100, 2mM EDTA, 20mM Tris-HCl, pH 8.1, 500mMNaC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@ RT×2: TE Buffer (10 mM Tris–HCl, 1 mM EDTA, pH 8.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 C:</w:t>
      </w:r>
      <w:r>
        <w:rPr>
          <w:sz w:val="20"/>
          <w:szCs w:val="20"/>
        </w:rPr>
        <w:t xml:space="preserve"> DNA isol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lute DNA, twice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Add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50 µL</w:t>
      </w:r>
      <w:r>
        <w:rPr>
          <w:sz w:val="20"/>
          <w:szCs w:val="20"/>
        </w:rPr>
        <w:t xml:space="preserve"> of Elution Buffer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Incubate:</w:t>
      </w:r>
      <w:r>
        <w:rPr>
          <w:sz w:val="20"/>
          <w:szCs w:val="20"/>
        </w:rPr>
        <w:t xml:space="preserve"> 15min @ RT, with vortexing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lash-spin and take 200 µL supernata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Combine the two 250 µL elu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Add:</w:t>
      </w:r>
      <w:r>
        <w:rPr>
          <w:sz w:val="20"/>
          <w:szCs w:val="20"/>
        </w:rPr>
        <w:t xml:space="preserve"> 20 µL of 5M NaCl. [starting w/ this step, do the same for “input”]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ubate:</w:t>
      </w:r>
      <w:r>
        <w:rPr>
          <w:sz w:val="20"/>
          <w:szCs w:val="20"/>
        </w:rPr>
        <w:t xml:space="preserve"> 4hrs @ 65°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Add: </w:t>
      </w:r>
      <w:r>
        <w:rPr>
          <w:sz w:val="20"/>
          <w:szCs w:val="20"/>
        </w:rPr>
        <w:t>10 µL 0.5M ED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Add: </w:t>
      </w:r>
      <w:r>
        <w:rPr>
          <w:sz w:val="20"/>
          <w:szCs w:val="20"/>
        </w:rPr>
        <w:t>20 µL 1M Tris-HCl, pH6.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Add:</w:t>
      </w:r>
      <w:r>
        <w:rPr>
          <w:sz w:val="20"/>
          <w:szCs w:val="20"/>
        </w:rPr>
        <w:t xml:space="preserve"> 2 µL of 10mg/ml proteinase 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ubate:</w:t>
      </w:r>
      <w:r>
        <w:rPr>
          <w:sz w:val="20"/>
          <w:szCs w:val="20"/>
        </w:rPr>
        <w:t xml:space="preserve"> 1hr @ 45°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xtract with Phenol-chloroform-isoamyl alcohol (Ph-C-I) (25:24:1)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d 450 µL of Ph-C-I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hake for 10sec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Spin:</w:t>
      </w:r>
      <w:r>
        <w:rPr>
          <w:sz w:val="20"/>
          <w:szCs w:val="20"/>
        </w:rPr>
        <w:t xml:space="preserve"> 16,000×g for 1min @ 4°C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ke 400 µL of the aqueous phase (top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d 450 µL of Ph-C-I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hake for 10sec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Spin:</w:t>
      </w:r>
      <w:r>
        <w:rPr>
          <w:sz w:val="20"/>
          <w:szCs w:val="20"/>
        </w:rPr>
        <w:t xml:space="preserve"> 16,000×g for 1min @ 4°C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ke 400 µL of the aqueous phase (top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Add:</w:t>
      </w:r>
      <w:r>
        <w:rPr>
          <w:sz w:val="20"/>
          <w:szCs w:val="20"/>
        </w:rPr>
        <w:t xml:space="preserve"> Glycogen to 100 µg/ml (the stock is 50mg/ml)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Add: </w:t>
      </w:r>
      <w:r>
        <w:rPr>
          <w:sz w:val="20"/>
          <w:szCs w:val="20"/>
        </w:rPr>
        <w:t>1mL of ice-cold 100% EtOH @ RT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Spin:</w:t>
      </w:r>
      <w:r>
        <w:rPr>
          <w:sz w:val="20"/>
          <w:szCs w:val="20"/>
        </w:rPr>
        <w:t xml:space="preserve"> 16,000×g for 30min @ 4°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sh the pellet with 70% EtOH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d 300 µL of cold 70% EtOH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Spin:</w:t>
      </w:r>
      <w:r>
        <w:rPr>
          <w:sz w:val="20"/>
          <w:szCs w:val="20"/>
        </w:rPr>
        <w:t xml:space="preserve"> 16,000×g for 5min @ 4°C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move the EtO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Air dry @ 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suspend the pellet in 50 µL of EB (10mM Tris-HCl, pH 7.4)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AN</dc:creator>
  <dc:description/>
  <cp:keywords/>
  <dc:language>en-US</dc:language>
  <cp:lastModifiedBy>Ayaz</cp:lastModifiedBy>
  <dcterms:modified xsi:type="dcterms:W3CDTF">2010-09-03T04:29:00Z</dcterms:modified>
  <cp:revision>2</cp:revision>
  <dc:subject/>
  <dc:title/>
</cp:coreProperties>
</file>